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4"/>
        <w:gridCol w:w="1417"/>
        <w:gridCol w:w="2694"/>
        <w:gridCol w:w="3118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 Кулона. Решение задач по теме: «Закон Кул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85 изучи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86 разобра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ть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288 №1-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пецифические свойства карбоновых кис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§ 27,28. Составить конспект. Выполнить тесты в конце §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color w:val="00000A"/>
                <w:szCs w:val="24"/>
                <w:lang w:eastAsia="zh-CN" w:bidi="hi-IN"/>
              </w:rPr>
              <w:t>Смысл названия романа-эпопеи «Война и ми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сообщение по теме «Смысл названия романа «Война и мир» (письм. в тетрадях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тика сплошной коллектив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6, повторить, рубрика «Думаем» стр. 141 № 4 – письмен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адающий удар с 3-й з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s://www.youtube.com/watch?v=kj5gPAKLPRc&amp;t=576s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утационная изменчивость. Типы мутаций. Мутог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39-повторить, §40- читать и отвечать на вопро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Строение атома. Опыты Резерфор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§74  изучит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ренировочны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yadi.sk/i/nTtR0Vs-AIPtug</w:t>
              </w:r>
            </w:hyperlink>
            <w:r>
              <w:rPr>
                <w:szCs w:val="24"/>
              </w:rPr>
              <w:t xml:space="preserve"> выполнить первые четыре зада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ый урок по теме «Элементы теории вероятностей. Статис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361 «Проверь себя» и стр.384 «Проверь себя» реши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ка России в начал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0, читать, стр. 85 - № 1-5 устно отвечать на вопросы, № 6 – письменно в тетрад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судо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ать краткий конспект урока в тетрадь и выучить: https://resh.edu.ru/subject/lesson/4081/conspect/ урок 4.обществозн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равственная проблематика пьес А.Володина, А.Арбузова, В.Розова, А.Вампи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равственная проблематика пьесы А.Вампилова «Старший сы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j5gPAKLPRc&amp;t=576s" TargetMode="External"/><Relationship Id="rId3" Type="http://schemas.openxmlformats.org/officeDocument/2006/relationships/hyperlink" Target="https://yadi.sk/i/nTtR0Vs-AIPt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1:00Z</dcterms:created>
  <dc:creator>Дима</dc:creator>
  <dc:description/>
  <cp:keywords/>
  <dc:language>en-US</dc:language>
  <cp:lastModifiedBy>Дима</cp:lastModifiedBy>
  <dcterms:modified xsi:type="dcterms:W3CDTF">2020-03-31T03:31:00Z</dcterms:modified>
  <cp:revision>2</cp:revision>
  <dc:subject/>
  <dc:title/>
</cp:coreProperties>
</file>