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1559"/>
        <w:gridCol w:w="2693"/>
        <w:gridCol w:w="3119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Зад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ёлые стихи Б.Заходера. В.Берес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С.106-109, выразительное чтение стихотвор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изученных соединений. Деление слов на слоги. Слова, отвечающие на вопросы  «Какой?» «Какая?» «Какое?» «Какие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 106. Выписать  слова, которые отвечают на вопросы «Какой?» «Какая?» «Какое?» «Какие?»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творческого и поискового характера. Страничка для любознате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56-59. № 3,4, 6,8,10, 16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узыка цвета». Создание образа «музыкальных пятен» в технике монотип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лю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сёлые осьминожк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 Токмакова «Плим», «В чудной стране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уждение содерж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тать стр. 153-15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чать на вопросы стр. 154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73, № 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голы в прямом и переносном значении, антоним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 81, упр. 14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мире книг. Практич. задание. Создать композицию, состоящую из букв име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исовать композицию, состоящую из букв своего имен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описание частицы </w:t>
            </w:r>
            <w:r>
              <w:rPr>
                <w:i/>
                <w:szCs w:val="24"/>
              </w:rPr>
              <w:t xml:space="preserve">не </w:t>
            </w:r>
            <w:r>
              <w:rPr>
                <w:szCs w:val="24"/>
              </w:rPr>
              <w:t>с глаго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79, правил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80, упр.13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61-62, учить таблицу умнож., правила, с.61 №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тва за Днепр. Освобождение Киева. Завершение коренного перелома в Великой Отечественной вой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мотр. фильм </w:t>
            </w:r>
            <w:hyperlink r:id="rId2">
              <w:r>
                <w:rPr>
                  <w:rStyle w:val="InternetLink"/>
                  <w:szCs w:val="24"/>
                </w:rPr>
                <w:t>https://www.youtube.com/watch?v=t-0RLBTEf5k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 моих увле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00 упр.1,2 письменн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исимость числа прилагатель-ного от числа существитель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80-81, правил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.14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торение изученног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4"/>
              </w:rPr>
            </w:pPr>
            <w:r>
              <w:rPr>
                <w:szCs w:val="24"/>
              </w:rPr>
              <w:t>с.60-64, проработать,</w:t>
            </w:r>
          </w:p>
          <w:p>
            <w:pPr>
              <w:pStyle w:val="Normal"/>
              <w:ind w:right="-144" w:hanging="0"/>
              <w:rPr>
                <w:szCs w:val="24"/>
              </w:rPr>
            </w:pPr>
            <w:r>
              <w:rPr>
                <w:szCs w:val="24"/>
              </w:rPr>
              <w:t>с.60, №25,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64 (устно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инский язык и лит.ч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е и второстепенные члены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104-113, прав., упр.317, 32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107-114, чита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 Бернес. Песня «Журавл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учить песню </w:t>
            </w:r>
            <w:hyperlink r:id="rId3">
              <w:r>
                <w:rPr>
                  <w:rStyle w:val="InternetLink"/>
                  <w:szCs w:val="24"/>
                </w:rPr>
                <w:t>https://z1.fm/song/9407852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пряжение глагола. Изменение глаголов в настоящем и будущем времени по лицам и числ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чебник: с.82, правило, упр.166, 16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Музыка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Красота музыки Норве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спользовать интернетресурс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 моих увле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71 правило модуль 7 (неправильные глаголы)учить, стр.108, упр.1 письменно в тетрад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адания для первой и второй группы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презентации и слайдов. Сохранение презентации. Технология работы с графической информацией в мастере презент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ать в тетрадь основные понятия и способы создания и сохранения презентаций (</w:t>
            </w:r>
            <w:hyperlink r:id="rId4">
              <w:r>
                <w:rPr>
                  <w:rStyle w:val="InternetLink"/>
                  <w:szCs w:val="24"/>
                </w:rPr>
                <w:t>http://slutskmedkol.by/Informac_tehnologii/PowerPoint.html</w:t>
              </w:r>
            </w:hyperlink>
            <w:r>
              <w:rPr>
                <w:szCs w:val="24"/>
              </w:rPr>
              <w:t>). Проработать способы создания и сохранения согласно видеороликам(</w:t>
            </w:r>
            <w:hyperlink r:id="rId5">
              <w:r>
                <w:rPr>
                  <w:rStyle w:val="InternetLink"/>
                  <w:szCs w:val="24"/>
                </w:rPr>
                <w:t>https://www.youtube.com/watch?v=Wy1EjNBtPKE</w:t>
              </w:r>
            </w:hyperlink>
            <w:r>
              <w:rPr>
                <w:szCs w:val="24"/>
              </w:rPr>
              <w:t xml:space="preserve">; </w:t>
            </w:r>
            <w:hyperlink r:id="rId6">
              <w:r>
                <w:rPr>
                  <w:rStyle w:val="InternetLink"/>
                  <w:szCs w:val="24"/>
                </w:rPr>
                <w:t>https://www.youtube.com/watch?v=M-T6nIYRIzg&amp;t=6s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адания для первой и второй группы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-0RLBTEf5k" TargetMode="External"/><Relationship Id="rId3" Type="http://schemas.openxmlformats.org/officeDocument/2006/relationships/hyperlink" Target="https://z1.fm/song/9407852" TargetMode="External"/><Relationship Id="rId4" Type="http://schemas.openxmlformats.org/officeDocument/2006/relationships/hyperlink" Target="http://slutskmedkol.by/Informac_tehnologii/PowerPoint.html" TargetMode="External"/><Relationship Id="rId5" Type="http://schemas.openxmlformats.org/officeDocument/2006/relationships/hyperlink" Target="https://www.youtube.com/watch?v=Wy1EjNBtPKE" TargetMode="External"/><Relationship Id="rId6" Type="http://schemas.openxmlformats.org/officeDocument/2006/relationships/hyperlink" Target="https://www.youtube.com/watch?v=M-T6nIYRIzg&amp;t=6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30:00Z</dcterms:created>
  <dc:creator>Дима</dc:creator>
  <dc:description/>
  <cp:keywords/>
  <dc:language>en-US</dc:language>
  <cp:lastModifiedBy>Дима</cp:lastModifiedBy>
  <dcterms:modified xsi:type="dcterms:W3CDTF">2020-03-31T03:30:00Z</dcterms:modified>
  <cp:revision>2</cp:revision>
  <dc:subject/>
  <dc:title/>
</cp:coreProperties>
</file>