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869"/>
        <w:gridCol w:w="2809"/>
        <w:gridCol w:w="3119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Не</w:t>
            </w:r>
            <w:r>
              <w:rPr>
                <w:szCs w:val="24"/>
              </w:rPr>
              <w:t xml:space="preserve"> с глаго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 § 1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упражнения 614, 617  на стр.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родоведе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ческое разнообразие, его обеднение и пути сохранения. Опустынивание и 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чины, борьба с опустыни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 w:tgtFrame="_blank">
              <w:r>
                <w:rPr>
                  <w:rStyle w:val="InternetLink"/>
                  <w:spacing w:val="17"/>
                  <w:szCs w:val="24"/>
                </w:rPr>
                <w:t>https://youtu.be/xQqPQEDvhS8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нтурной карте показать пустыни и зарисовать с их названием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смешан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ть № 987, 988. 989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А. П. ПЛАТОНОВ </w:t>
            </w:r>
            <w:r>
              <w:rPr>
                <w:rFonts w:eastAsia="Calibri"/>
                <w:szCs w:val="24"/>
              </w:rPr>
              <w:t>Краткий рассказ о писателе.</w:t>
            </w:r>
            <w:r>
              <w:rPr>
                <w:rFonts w:eastAsia="Calibri"/>
                <w:b/>
                <w:szCs w:val="24"/>
              </w:rPr>
              <w:t>«Никита».</w:t>
            </w:r>
            <w:r>
              <w:rPr>
                <w:rFonts w:eastAsia="Calibri"/>
                <w:szCs w:val="24"/>
              </w:rPr>
              <w:t xml:space="preserve"> Быль и фантастика. Главный герой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2 (выписать даты в тетрадь), стр. 113-121 (прочитать), отвечать устно на вопросы на стр. 121 (№1-4)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ые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0 текст читать, переводи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азательные местоим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ить § 84 (стр.88), выполнить упражн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84,485 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чение грибов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схему грибы-значение в природе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ножение положительных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4.5 прочитать, выучить правило. Решить № 796, 7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ы су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33-читать, выучить пон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ый закон братьев Гракх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 50, читать, пересказывать, стр. 246 – отвечать на вопросы устно, подготовить сообщение о римских именах.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азательные местоим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4 правило, упр.484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ини-футбол</w:t>
            </w:r>
            <w:r>
              <w:rPr>
                <w:szCs w:val="24"/>
              </w:rPr>
              <w:t>. Жонглирование мяча. Передачи мяча и их виды. Штрафной и свободный уд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nsdushor.yam.sportsng.ru/media/2018/06/26/1240841640/Andreev_S._Aliev_E._Taktika_i_takticheskaya_podgotovka_v_mini-futbole.pdf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лотность и относительная плотность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0 № 30.1 – 30.4 выучить форму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9 № 29.2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лекопита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yadi.sk/i/lMwuwz-CiQbKyA</w:t>
              </w:r>
            </w:hyperlink>
            <w:r>
              <w:rPr>
                <w:szCs w:val="24"/>
              </w:rPr>
              <w:t xml:space="preserve"> повторить пройденный материал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тать п.35, выучить 1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,2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, 3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. Решить   № 254, 25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Формирование централизованного государства в Англии и Фр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1, читать, пересказывать, стр. 184 – отвечать на вопросы устно, рубрика «Думаем» стр. 184 № 3 – письменно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4.1 прочитать, записать в тетрадь пример 1 и 2. Решить № 1048(а, е)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по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90 упр.3 читать, ответить на вопросы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A"/>
                <w:szCs w:val="24"/>
              </w:rPr>
              <w:t>Героизм, патриотизм, самоотверженность, трудности и радости грозных лет войны в стихотворениях поэтов - участников войны: А.Ахматовой, К.Симонова, А.Твардовского, А.Суркова, Н.Тихон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итать (стр. 155-162). Выучить стихотворение  </w:t>
            </w:r>
            <w:r>
              <w:rPr>
                <w:b/>
                <w:szCs w:val="24"/>
              </w:rPr>
              <w:t xml:space="preserve">наизу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на выбор)</w:t>
            </w:r>
            <w:r>
              <w:rPr>
                <w:szCs w:val="24"/>
              </w:rPr>
              <w:t xml:space="preserve"> А.Ахматовой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Мужество»  или К.Симонова «Жди меня»  (найти в сети Интернет).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ить стихотворный размер этих поэзий  по 1-2 строчкам (начертить в тетради размер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Андрій Малишко. Поэма «Пром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тать поэ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метей» (стр.) Составить план к поэме, записать его в тетрадь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зусловные рефлексы. Условные рефлексы, механизм 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я. Торм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9,50 читать отвечать на вопросы. На вопрос фиолетового цвета ответить письменно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о революции во Фр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5, читать, пересказывать, стр. 247 – отвечать на вопросы устно, выписать причины и основные события революции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Культура речи.</w:t>
            </w:r>
            <w:r>
              <w:rPr>
                <w:szCs w:val="24"/>
              </w:rPr>
              <w:t xml:space="preserve"> Синонимика вводных слов. Стилистические различия между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0(изучить), упр.367 (письм), упр.369 (письм)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жение военного времени. Мечты и реальность военного дет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206 (выполнить творческое задание письменно в тетрадях)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.108, упр.2,4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Культура речи.</w:t>
            </w:r>
            <w:r>
              <w:rPr>
                <w:szCs w:val="24"/>
              </w:rPr>
              <w:t xml:space="preserve"> Синонимика вводных слов. Стилистические различия между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0(изучить), упр.367 (письм), упр.369 (письм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«географический район». Район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И. Чернышов «Экономическое краеведение» (интернет ресурс) §29-читать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Отеч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развития России при Александре 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3, стр. 11-14 (пункт 1-3), читать, пересказывать, стр. 20 -№ 1 и 2 устно.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 w:bidi="hi-IN"/>
              </w:rPr>
              <w:t>УРР  12.</w:t>
            </w:r>
            <w:r>
              <w:rPr>
                <w:rFonts w:eastAsia="MS Mincho;ＭＳ 明朝"/>
                <w:szCs w:val="24"/>
                <w:lang w:eastAsia="ja-JP" w:bidi="hi-IN"/>
              </w:rPr>
              <w:t>Деловые бумаги: заявление (стандартная форма, языковые средства, характерные для этого вида деловых бумаг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сообщение об особенностях официально-делового стиля (письменно в тетрадях). Составить заявление о приеме на работу (письменно в тетрадях)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ы лич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9, упр.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Цветаева. Слово о поете. Стихотворение о поезии. О любви. Особенности поэтики Цвета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4-126, выучить стихотворение на изусть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 w:bidi="hi-IN"/>
              </w:rPr>
              <w:t>УРР  12.</w:t>
            </w:r>
            <w:r>
              <w:rPr>
                <w:rFonts w:eastAsia="MS Mincho;ＭＳ 明朝"/>
                <w:szCs w:val="24"/>
                <w:lang w:eastAsia="ja-JP" w:bidi="hi-IN"/>
              </w:rPr>
              <w:t>Деловые бумаги: заявление (стандартная форма, языковые средства, характерные для этого вида деловых бумаг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сообщение об особенностях официально-делового стиля (письменно в тетрадях). Составить заявление о приеме на работу (письменно в тетрадях)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винчу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Практическая работа № 6. </w:t>
            </w:r>
            <w:r>
              <w:rPr>
                <w:szCs w:val="24"/>
              </w:rPr>
              <w:t>Создание, ввод и редактирование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выполнения Практической работы задания необходимо набрать «самое главное» со страницы 157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ческий редактор. Создание объектов в среде графического редактора, изменение значений их св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ть простей графический редактор </w:t>
            </w:r>
            <w:r>
              <w:rPr>
                <w:szCs w:val="24"/>
                <w:lang w:val="en-US"/>
              </w:rPr>
              <w:t>Paint</w:t>
            </w:r>
            <w:r>
              <w:rPr>
                <w:szCs w:val="24"/>
              </w:rPr>
              <w:t>. Создать простейший рисунок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 Ди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ые страницы истории Донба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studfile.net/preview/5678538/page:6/</w:t>
              </w:r>
            </w:hyperlink>
            <w:r>
              <w:rPr>
                <w:szCs w:val="24"/>
              </w:rPr>
              <w:t>, прочитать, устно ответить на вопросы, подготовить сообщение «Знаменитые люди Донбасса»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QqPQEDvhS8" TargetMode="External"/><Relationship Id="rId3" Type="http://schemas.openxmlformats.org/officeDocument/2006/relationships/hyperlink" Target="https://nsdushor.yam.sportsng.ru/media/2018/06/26/1240841640/Andreev_S._Aliev_E._Taktika_i_takticheskaya_podgotovka_v_mini-futbole.pdf" TargetMode="External"/><Relationship Id="rId4" Type="http://schemas.openxmlformats.org/officeDocument/2006/relationships/hyperlink" Target="https://yadi.sk/i/lMwuwz-CiQbKyA" TargetMode="External"/><Relationship Id="rId5" Type="http://schemas.openxmlformats.org/officeDocument/2006/relationships/hyperlink" Target="https://studfile.net/preview/5678538/page: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4:00Z</dcterms:created>
  <dc:creator>Дима</dc:creator>
  <dc:description/>
  <cp:keywords/>
  <dc:language>en-US</dc:language>
  <cp:lastModifiedBy>Дима</cp:lastModifiedBy>
  <dcterms:modified xsi:type="dcterms:W3CDTF">2020-04-01T05:33:00Z</dcterms:modified>
  <cp:revision>3</cp:revision>
  <dc:subject/>
  <dc:title/>
</cp:coreProperties>
</file>