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337"/>
        <w:gridCol w:w="3685"/>
        <w:gridCol w:w="241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. № 1,2,4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Донбасс. Творческий проект «Жив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0-111, </w:t>
            </w:r>
          </w:p>
          <w:p>
            <w:pPr>
              <w:pStyle w:val="Normal"/>
              <w:rPr/>
            </w:pPr>
            <w:r>
              <w:rPr/>
              <w:t>подобрать и выучить стихотворение о Донбасс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 Правильное называние букв русского алфавита. Повторение и 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09. Выполнить задания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брасывание мяча в парах, тройках. Ведение мя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еть материал по ссылке: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</w:rPr>
                <w:t>https://sportyfi.ru/basketbol/tehnika/peredachi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portyfi.ru/basketbol/tehnika/vedenie-myacha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ста-повеств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.</w:t>
            </w:r>
          </w:p>
          <w:p>
            <w:pPr>
              <w:pStyle w:val="Normal"/>
              <w:rPr/>
            </w:pPr>
            <w:r>
              <w:rPr/>
              <w:t>Упр. 145, ответить на вопросы № 1-4  к упр. письменн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. Устно № 1</w:t>
            </w:r>
          </w:p>
          <w:p>
            <w:pPr>
              <w:pStyle w:val="Normal"/>
              <w:rPr/>
            </w:pPr>
            <w:r>
              <w:rPr/>
              <w:t xml:space="preserve">Решить задачу № 3 (обратные задачи не составлять), </w:t>
            </w:r>
          </w:p>
          <w:p>
            <w:pPr>
              <w:pStyle w:val="Normal"/>
              <w:rPr/>
            </w:pPr>
            <w:r>
              <w:rPr/>
              <w:t>Примеры № 6 (устно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 К. Сен-Санс. Сюита «Карнавал животных», «Черепаха», «Ослы», «Куры и петухи». Муз. В. Струве «Что мы Родиной зове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inkompmusic.ru/?song=%D0%A1%D0%B5%D0%</w:t>
              </w:r>
            </w:hyperlink>
          </w:p>
          <w:p>
            <w:pPr>
              <w:pStyle w:val="Normal"/>
              <w:rPr/>
            </w:pPr>
            <w:r>
              <w:rPr/>
              <w:t>«Что мы Родиной зовем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ZoGIwz-fR4o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в футбол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еть материал по ссылке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football-match24.com/pravila-futbola-kratko-osnovnye-momenty-igry-dlya-nachinayushhix.html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прямом и переносном значении, антон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2, упр.144, учить прави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/>
              <w:t>«Что узнали. Чему научили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 №7, учить правила, таб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Знакомый», «Путешественники», «Кисточка». Составление вопросов по содерж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2, чит., устно составить по 3 вопроса к стихотворения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-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ниг. Книга – источник информации. Обложки разных книг, шрифтовые композиции на обложках детских жур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авторскую обложку для детской книг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гра в футбол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еть материал по ссылке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football-match24.com/pravila-futbola-kratko-osnovnye-momenty-igry-dlya-nachinayushhix.html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, упр.144, учить прави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300±200, 70+60, 120-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, №3,5,6,</w:t>
            </w:r>
          </w:p>
          <w:p>
            <w:pPr>
              <w:pStyle w:val="Normal"/>
              <w:rPr/>
            </w:pPr>
            <w:r>
              <w:rPr/>
              <w:t>табл. умн. и де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Ещё мам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3, чит., отв. на ?, переск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гра в футбол по упрощенным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мотреть материал по ссылке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football-match24.com/pravila-futbola-kratko-osnovnye-momenty-igry-dlya-nachinayushhix.html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С. Ники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с.128-132, читать, отвечать на вопро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 число гла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с.82,83, выполнить упр.1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письменного умножения многозначного числа на трёх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: с.49, №185, 186 решить приме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древних славян. Во времена Древней Ру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: с.34 – 45, прочитать, ответить на вопрос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rPr/>
            </w:pPr>
            <w:r>
              <w:rPr/>
              <w:t>Правила дозирования нагрузки при выполнении упражнений. Правила самооценки уровня развития двигатель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eduherald.ru/ru/article/view?id=1597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yfi.ru/basketbol/tehnika/peredachi/" TargetMode="External"/><Relationship Id="rId3" Type="http://schemas.openxmlformats.org/officeDocument/2006/relationships/hyperlink" Target="https://sportyfi.ru/basketbol/tehnika/vedenie-myacha/" TargetMode="External"/><Relationship Id="rId4" Type="http://schemas.openxmlformats.org/officeDocument/2006/relationships/hyperlink" Target="https://inkompmusic.ru/?song=&#1057;&#1077;&#1085;-&#1057;&#1072;&#1085;&#1089;+&#1050;&#1072;&#1088;&#1085;&#1072;&#1074;&#1072;&#1083;+&#1078;&#1080;&#1074;&#1086;&#1090;&#1085;&#1099;&#1093;" TargetMode="External"/><Relationship Id="rId5" Type="http://schemas.openxmlformats.org/officeDocument/2006/relationships/hyperlink" Target="https://www.youtube.com/watch?v=ZoGIwz-fR4o" TargetMode="External"/><Relationship Id="rId6" Type="http://schemas.openxmlformats.org/officeDocument/2006/relationships/hyperlink" Target="https://football-match24.com/pravila-futbola-kratko-osnovnye-momenty-igry-dlya-nachinayushhix.html" TargetMode="External"/><Relationship Id="rId7" Type="http://schemas.openxmlformats.org/officeDocument/2006/relationships/hyperlink" Target="https://football-match24.com/pravila-futbola-kratko-osnovnye-momenty-igry-dlya-nachinayushhix.html" TargetMode="External"/><Relationship Id="rId8" Type="http://schemas.openxmlformats.org/officeDocument/2006/relationships/hyperlink" Target="https://football-match24.com/pravila-futbola-kratko-osnovnye-momenty-igry-dlya-nachinayushhix.html" TargetMode="External"/><Relationship Id="rId9" Type="http://schemas.openxmlformats.org/officeDocument/2006/relationships/hyperlink" Target="https://www.eduherald.ru/ru/article/view?id=159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4:00Z</dcterms:created>
  <dc:creator>Дима</dc:creator>
  <dc:description/>
  <cp:keywords/>
  <dc:language>en-US</dc:language>
  <cp:lastModifiedBy>Дима</cp:lastModifiedBy>
  <dcterms:modified xsi:type="dcterms:W3CDTF">2020-04-01T05:14:00Z</dcterms:modified>
  <cp:revision>2</cp:revision>
  <dc:subject/>
  <dc:title/>
</cp:coreProperties>
</file>