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559"/>
        <w:gridCol w:w="2410"/>
        <w:gridCol w:w="3118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Новелла. Михайло Коцюбинський. «</w:t>
            </w:r>
            <w:r>
              <w:rPr>
                <w:rFonts w:eastAsia="Calibri"/>
                <w:bCs/>
                <w:szCs w:val="24"/>
                <w:lang w:val="en-US"/>
              </w:rPr>
              <w:t>Intermezzo</w:t>
            </w:r>
            <w:r>
              <w:rPr>
                <w:rFonts w:eastAsia="Calibri"/>
                <w:bCs/>
                <w:szCs w:val="24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тать новелл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Коцюбинського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«</w:t>
            </w:r>
            <w:r>
              <w:rPr>
                <w:rFonts w:eastAsia="Calibri"/>
                <w:bCs/>
                <w:szCs w:val="24"/>
                <w:lang w:val="en-US"/>
              </w:rPr>
              <w:t>Intermezzo</w:t>
            </w:r>
            <w:r>
              <w:rPr>
                <w:rFonts w:eastAsia="Calibri"/>
                <w:bCs/>
                <w:szCs w:val="24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(в сети Интернет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писать в тетрадь  все образы новеллы, тему и идею произвед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вое сельское хозяй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5 §2с.150-158- читать, ответить на вопро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Африки и Латинской Америки между мировыми вой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5, читать, составить краткий конспект по параграфу, стр. 122 – отвечать на вопросы уст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Наречие как часть речи. Разряды наречий. Морфологический разб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75 (правило о наречии), повторить теоретический материал о разрядах наречий(https://izamorfix.ru/rus/morfologiya/razryady_narechiy.html),упр.108 (письм), упр. 109 (письм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26,упр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оценивание физической подготовленно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ъем туловища в сед –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упраж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с – 4х30 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ручивания вправо-влево – 4х20 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нимание прямых ног из положения лежа на спине – 5х20 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Литературный  процесс  второй  половины ХХ века (общий  обзор </w:t>
            </w:r>
            <w:r>
              <w:rPr>
                <w:rFonts w:eastAsia="Calibri"/>
                <w:b/>
                <w:bCs/>
                <w:szCs w:val="24"/>
              </w:rPr>
              <w:t>украинской литератур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ить презентацию или реферат по данной тем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ём цилиндра. Решение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ть № 667, 670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и Южная Америка. ЭГП и состав территории. Политическая карта. Нас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0 §1с.339 -346 - читать, ответить на вопро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овное право. Особенности уголовного судо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исать краткий конспект урока в тетрадь и выучить: </w:t>
            </w:r>
            <w:hyperlink r:id="rId2">
              <w:r>
                <w:rPr>
                  <w:rStyle w:val="InternetLink"/>
                  <w:szCs w:val="24"/>
                </w:rPr>
                <w:t>http://resh.in.edu.ru/subject/lesson/5863/conspect/384286/урок 12.право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Цветаева. Слово о поете. Стихотворение о поезии. О любви. Особенности поэтики Цвет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4-126, выучить стихотворение на изу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сти табличного процессора для решения задачи линейного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тать материал и законспектировать его в тетрад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оценивание физической подготовленно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ъем туловища в сед – 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упраж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с – 4х40 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ручи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право-влево – 4х25 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нимание прямых ног из полож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жа на спине – 5х30 р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in.edu.ru/subject/lesson/5863/conspect/384286/&#1091;&#1088;&#1086;&#1082; 12.&#1087;&#1088;&#1072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4:00Z</dcterms:created>
  <dc:creator>Дима</dc:creator>
  <dc:description/>
  <cp:keywords/>
  <dc:language>en-US</dc:language>
  <cp:lastModifiedBy>Дима</cp:lastModifiedBy>
  <dcterms:modified xsi:type="dcterms:W3CDTF">2020-04-01T05:14:00Z</dcterms:modified>
  <cp:revision>2</cp:revision>
  <dc:subject/>
  <dc:title/>
</cp:coreProperties>
</file>