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1134"/>
        <w:gridCol w:w="2526"/>
        <w:gridCol w:w="3570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гкая атлети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ание теннисного мяча с разбег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координационных способностей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учить технику метания. </w:t>
            </w:r>
            <w:hyperlink r:id="rId2">
              <w:r>
                <w:rPr>
                  <w:rStyle w:val="InternetLink"/>
                  <w:szCs w:val="24"/>
                </w:rPr>
                <w:t>https://www.youtube.com/watch?v=NHgQrl32JEc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развития реч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чинение-рассказ по рисунк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 108, прочитать. Написать сочинение по рисунку (стр.10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ём 0,75 страниц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ветличная Ю.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развития реч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чинение-рассказ по рисунк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исать сочинение по рисунку (с.101 упр.618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ём 0,75 страниц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зднякова Е. М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инский язык и литера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</w:rPr>
              <w:t>Лексическое значение слов. Однозначные и многозначные слов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учить § 37, 38 (стр.136-139) Выполнить упражнения 312, 3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ветличная Ю.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ение смешанных дробе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ить   № 990, 991, 99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удовое обучени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качестве изделий. Покрытие изделия акварельными краскам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ать основные виды отделки. Параграф № 15 читать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Д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итва за Днепр. Освобождение Киева. Завершение коренного перелома в Великой Отечественной войне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s://interneturok.ru/lesson/istoriya-rossii/9-klass/sssr-nakanune-voyny-velikaya-otechestvennaya-voyna-1941-1945-gg/korennoy-perelom-v-hode-velikoy-otechestvennoy-voyny?ques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мотрев фильм, написать основные момен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ое искус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ывшая му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С.Бах  Органная прелюд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оль-минор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Чайковский  «Богородице Дево,радуйся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лушать музыку по тем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ножение положительных десятичных дробе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ить   № 805, 808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гкая атлети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ыжки. мета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учить технику метания. </w:t>
            </w:r>
            <w:hyperlink r:id="rId3">
              <w:r>
                <w:rPr>
                  <w:rStyle w:val="InternetLink"/>
                  <w:szCs w:val="24"/>
                </w:rPr>
                <w:t>https://www.youtube.com/watch?v=NHgQrl32JEc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ить технику выполнения прыжка в длину с места.</w:t>
            </w:r>
          </w:p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s://www.youtube.com/watch?v=2uNStx1uAwA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ительные местоим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учить § 85 (стр.91-93), выполнить упражн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, 4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ветличная Ю.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М.Рубц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ихотворения «Листья осенние», «В горнице»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разительно читать поэзию Н.М. Рубцова, анализировать (стихотворения найти  в сети Интернет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исать в тетрадь созвучные рифмы этих стихотворе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ветличная Ю.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бор модели проектного изделия. Подбор материалов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рать модель проектного издел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ое искус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ная увертюр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Бетховен. Увертюра «Эгмонт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.Крылатов, сл.Е.Евтушенко «Ольховая сережка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лушать музыку по тем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.я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ределительные местоимения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85, правило, упр.4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едова Ю.М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фе и закусочные в Великобритан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91,упр.2 текст читать, ответить на вопро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гкая атлети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ночный бег 4х9м. Эстафетный бег: передача эстафетной палочк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s://www.youtube.com/watch?v=UHtcTOV-wMA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.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ализ изделий из банка объектов для творческих проектов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рать модель проектного издел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Д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итва за Днепр. Освобождение Киева. Завершение коренного перелома в Великой Отечественной войне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s://interneturok.ru/lesson/istoriya-rossii/9-klass/sssr-nakanune-voyny-velikaya-otechestvennaya-voyna-1941-1945-gg/korennoy-perelom-v-hode-velikoy-otechestvennoy-voyny?ques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мотрев фильм, написать основные момен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.я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литные и раздельные написания союзов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65 (выучить правило), упр.385 (письм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зднякова Е. М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ить   №104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48(б, д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ое искус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фоническая му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Й.Гайдн Симфония №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Моцарт Симфония №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лушать музыку по тем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.я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литные и раздельные написания союзов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65 (выучить правило), упр.385 (письм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едова Ю.М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тенциальная энергия поднятого тела, сжатой пружины. Кинетическая энергия движущегося тел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42-43 изучить, ответить на вопросы к §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гкая атлети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г 60, 100 м. Равномерный бег 800-1500 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ить технику бега на короткие дистанции.</w:t>
            </w:r>
          </w:p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s://sites.google.com/site/legkaaatletika32/tehnika-bega-na-korotkie-distancii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учить технику бега на средние дистанции.</w:t>
            </w:r>
          </w:p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://mir-la.com/12253-beg-na-srednie-distancii.html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магниты и их применение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§44 изучить, ответить на вопросы к §,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 волейболист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ить </w:t>
            </w:r>
            <w:r>
              <w:rPr>
                <w:color w:val="FF0000"/>
                <w:szCs w:val="24"/>
              </w:rPr>
              <w:t>комплекс упражнений №5 (документ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3.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ерчени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ледовать построение видов. Выполнить чертеж в трех проекциях.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исунок № 86 б, масштаб 1-1, пункт 5.1. читать по данной ссылке http://shkola.in.ua/987-cherchenie-8-klass-sidorenko-2004.htm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качества выполняемых работ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ить последовательность выполнения контроля качеств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удовое обучение (девочки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лектрическая цепь и ее элементы, условные обозначен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ойство и назначение провод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вые промежутки. Изучить  и рассмотреть примеры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33 № 812, № 8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каль: структура программы; правила представления данных; правила записи основных операто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тать страница (стр.106-111)Записать основные оператора и типы данных (таблица 3.1;3.2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гкая атлети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вномерный бег 800, 1500 мет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ить технику бега на средние дистанции.</w:t>
            </w:r>
          </w:p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http://mir-la.com/12253-beg-na-srednie-distancii.html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uk-UA"/>
              </w:rPr>
              <w:t>Радиоактивность как свидетельство сложного строения атомов. Альфа-, бета- и гамма-излучения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48 изучить, ответить на вопросы к §,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.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ерчени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роение разъёмных соединений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тёж болтового соединения стр. 171-175, рисунок 213 б, масштаб 2-1, читать по данной ссылке http://shkola.in.ua/987-cherchenie-8-klass-sidorenko-2004.htm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над изготовлением технологической карты изделия (табурет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ить эскиз изделия (табурет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 (девочк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ая работа над изготовлением проектного издел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проект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становки. Изучить и рассмотреть примеры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31 № 732, № 73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хматова. Слово о поэте. Трагические интонации в любовной лирике Ахматовой. Стихотворения о любви, поэте и поэз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s://licey.net/free/14-razbor_poeticheskih_proizvedenii_russkie_i_zarubezhnye_poety/66-russkaya_poeziya_xx_veka__ocherki_poetiki_analiz_tekstov/stages/3067-lyubovnaya_lirika_liricheskaya_geroinya_ahmatovoi.html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учить наизусть стихотвор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едова Ю.М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Практическая работа № 7. </w:t>
            </w:r>
            <w:r>
              <w:rPr>
                <w:szCs w:val="24"/>
              </w:rPr>
              <w:t>Графическое представление числовой информ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задания для практических работ стр.130 выполняем 1 зад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стр 133 выполняем 11 задание данные диаграммы стояться из таблицы 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зоб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гари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соны воротник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исовать Эскиза воротни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ина Екатерина 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работка деталей. Последовательность их соединения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единение обработанных деталей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. о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кина 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55 № 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зонова Оля 6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одная вышивка счетными шв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торить инструкции №28-1 №28-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ков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ые страницы истории Донбасс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https://studfile.net/preview/5678538/page:6/</w:t>
              </w:r>
            </w:hyperlink>
            <w:r>
              <w:rPr>
                <w:szCs w:val="24"/>
              </w:rPr>
              <w:t>, прочитать, устно ответить на вопросы, подготовить сообщение «Знаменитые люди Донбасса»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к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.я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ное предложение Предложения с союзами и, а и без союзов, предложения со словами который, когда, где, что, чтобы, потому что</w:t>
            </w:r>
            <w:r>
              <w:rPr>
                <w:rFonts w:eastAsia="SimSun;宋体"/>
                <w:b/>
                <w:bCs/>
                <w:color w:val="FF0000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 xml:space="preserve">Изучить теоретический материал по ссылке </w:t>
            </w:r>
            <w:hyperlink r:id="rId11">
              <w:r>
                <w:rPr>
                  <w:rStyle w:val="InternetLink"/>
                  <w:kern w:val="2"/>
                  <w:szCs w:val="24"/>
                </w:rPr>
                <w:t>https://school-assistant.ru/?predmet=russian&amp;theme=sloznoe_predlozenie</w:t>
              </w:r>
            </w:hyperlink>
            <w:r>
              <w:rPr>
                <w:color w:val="000000"/>
                <w:kern w:val="2"/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Составить сложные предложения </w:t>
            </w:r>
            <w:r>
              <w:rPr>
                <w:szCs w:val="24"/>
              </w:rPr>
              <w:t>с союзами и, а и без союзов, предложения со словами который, когда, где, что, чтобы, потому что</w:t>
            </w:r>
            <w:r>
              <w:rPr>
                <w:kern w:val="2"/>
                <w:szCs w:val="24"/>
              </w:rPr>
              <w:t xml:space="preserve">. </w:t>
            </w:r>
            <w:r>
              <w:rPr>
                <w:bCs/>
                <w:szCs w:val="24"/>
                <w:shd w:fill="F3FFFF" w:val="clear"/>
              </w:rPr>
              <w:t>Подчеркнуть  грамматические основы в предложениях</w:t>
            </w:r>
            <w:r>
              <w:rPr>
                <w:b/>
                <w:bCs/>
                <w:color w:val="552222"/>
                <w:szCs w:val="24"/>
                <w:shd w:fill="F3FFFF" w:val="clear"/>
              </w:rPr>
              <w:t>                               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04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к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ворчество А. А. Ахматовой. Стихотворения. Выразительное чтение с соблюдением логических пау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тать сведения о личности А. А. Ахматовой по ссылке </w:t>
            </w:r>
            <w:hyperlink r:id="rId12">
              <w:r>
                <w:rPr>
                  <w:rStyle w:val="InternetLink"/>
                  <w:szCs w:val="24"/>
                </w:rPr>
                <w:t>https://obrazovaka.ru/alpha/a/axmatova-anna-andreevna-akhmatova-anna-andreevna</w:t>
              </w:r>
            </w:hyperlink>
            <w:r>
              <w:rPr>
                <w:szCs w:val="24"/>
              </w:rPr>
              <w:t>, выписать основные даты в тетрадь.  Выучить наизусть одно стихотворение по выбор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3</w:t>
            </w:r>
            <w:r>
              <w:rPr>
                <w:szCs w:val="24"/>
                <w:lang w:val="en-US"/>
              </w:rPr>
              <w:t>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зонова 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общая истор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ные условия и население древней Итал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§ 44, читать, пересказывать, стр. 218 - отвечать на вопросы устно, вопросы № 3 и 4 на стр. 218 – письменно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HgQrl32JEc" TargetMode="External"/><Relationship Id="rId3" Type="http://schemas.openxmlformats.org/officeDocument/2006/relationships/hyperlink" Target="https://www.youtube.com/watch?v=NHgQrl32JEc" TargetMode="External"/><Relationship Id="rId4" Type="http://schemas.openxmlformats.org/officeDocument/2006/relationships/hyperlink" Target="https://www.youtube.com/watch?v=2uNStx1uAwA" TargetMode="External"/><Relationship Id="rId5" Type="http://schemas.openxmlformats.org/officeDocument/2006/relationships/hyperlink" Target="https://www.youtube.com/watch?v=UHtcTOV-wMA" TargetMode="External"/><Relationship Id="rId6" Type="http://schemas.openxmlformats.org/officeDocument/2006/relationships/hyperlink" Target="https://sites.google.com/site/legkaaatletika32/tehnika-bega-na-korotkie-distancii" TargetMode="External"/><Relationship Id="rId7" Type="http://schemas.openxmlformats.org/officeDocument/2006/relationships/hyperlink" Target="http://mir-la.com/12253-beg-na-srednie-distancii.html" TargetMode="External"/><Relationship Id="rId8" Type="http://schemas.openxmlformats.org/officeDocument/2006/relationships/hyperlink" Target="http://mir-la.com/12253-beg-na-srednie-distancii.html" TargetMode="External"/><Relationship Id="rId9" Type="http://schemas.openxmlformats.org/officeDocument/2006/relationships/hyperlink" Target="https://licey.net/free/14-razbor_poeticheskih_proizvedenii_russkie_i_zarubezhnye_poety/66-russkaya_poeziya_xx_veka__ocherki_poetiki_analiz_tekstov/stages/3067-lyubovnaya_lirika_liricheskaya_geroinya_ahmatovoi.html" TargetMode="External"/><Relationship Id="rId10" Type="http://schemas.openxmlformats.org/officeDocument/2006/relationships/hyperlink" Target="https://studfile.net/preview/5678538/page:6/" TargetMode="External"/><Relationship Id="rId11" Type="http://schemas.openxmlformats.org/officeDocument/2006/relationships/hyperlink" Target="https://school-assistant.ru/?predmet=russian&amp;theme=sloznoe_predlozenie" TargetMode="External"/><Relationship Id="rId12" Type="http://schemas.openxmlformats.org/officeDocument/2006/relationships/hyperlink" Target="https://obrazovaka.ru/alpha/a/axmatova-anna-andreevna-akhmatova-anna-andreevn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0:00Z</dcterms:created>
  <dc:creator>Дима</dc:creator>
  <dc:description/>
  <cp:keywords/>
  <dc:language>en-US</dc:language>
  <cp:lastModifiedBy>Дима</cp:lastModifiedBy>
  <dcterms:modified xsi:type="dcterms:W3CDTF">2020-04-02T05:20:00Z</dcterms:modified>
  <cp:revision>2</cp:revision>
  <dc:subject/>
  <dc:title/>
</cp:coreProperties>
</file>