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701"/>
        <w:gridCol w:w="2835"/>
        <w:gridCol w:w="3118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ледники Победы: отражение нацистской агрессии Украины против Донецкой Народной Республики в 2014-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гугл диске в папке Уроки гражданствен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.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учебником. В. Данько «Загадочные буквы»; И.Токмакова « Аля, Кляксич и буква «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4-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азительное чтение, пересказ прочитанног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зык и речь, их значение в жизни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4-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е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форированная бумага как поделочный материал. Приёмы обработки перфорированной бума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аппликацию на вольную тем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земной поверхности. Равнины и горы. Холмы и овраги. Красота г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ь стр. 78-8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ть схему стр. 79. Отвечать на вопросы стр. 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75. Решить задачу № 2 (1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ы № 5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ст-повествование и роль в нём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о на стр. 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84, упр. 147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уирование игрушек из шаровидных форм (клубков, помпон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маленькую игрушку из помпо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пример, медвежонок, цыплено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ст-повествование и роль в нём глаголов. Обобщение. «Проверь себ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4"/>
              </w:rPr>
            </w:pPr>
            <w:r>
              <w:rPr>
                <w:szCs w:val="24"/>
              </w:rPr>
              <w:t xml:space="preserve">С.82-84, упр.14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рави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 моих увле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4"/>
              </w:rPr>
            </w:pPr>
            <w:r>
              <w:rPr>
                <w:szCs w:val="24"/>
              </w:rPr>
              <w:t>Стр.100 упр.1,2 письмен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инский язык и лит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</w:rPr>
              <w:t xml:space="preserve">Здоровье человека. </w:t>
            </w:r>
            <w:r>
              <w:rPr>
                <w:i/>
                <w:szCs w:val="24"/>
              </w:rPr>
              <w:t>Василь Сухомлинський, «Горбатенька д</w:t>
            </w:r>
            <w:r>
              <w:rPr>
                <w:i/>
                <w:szCs w:val="24"/>
                <w:lang w:val="uk-UA"/>
              </w:rPr>
              <w:t>івчинка</w:t>
            </w:r>
            <w:r>
              <w:rPr>
                <w:i/>
                <w:szCs w:val="24"/>
              </w:rPr>
              <w:t xml:space="preserve">». </w:t>
            </w:r>
            <w:r>
              <w:rPr>
                <w:i/>
                <w:szCs w:val="24"/>
                <w:lang w:val="uk-UA"/>
              </w:rPr>
              <w:t xml:space="preserve">Костянтин Ушинськи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  <w:lang w:val="uk-UA"/>
              </w:rPr>
              <w:t xml:space="preserve">«Умій почекати». </w:t>
            </w:r>
            <w:r>
              <w:rPr>
                <w:szCs w:val="24"/>
              </w:rPr>
              <w:t xml:space="preserve">Апостро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ь тексты, отвечать на ?, выуч. 3 послови-цы о здоровь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уирование игрушек из шаровидных форм. Способы соединения деталей; отделка издел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ь игрушку из помпонов из ниток и карто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ружающий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ирование на местности. Ориентирование по компасу, солнцу, местным природным признакам. Компас. Как пользоваться компа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74-77, читать, отвечать на ?, проработать материа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исимость падежа прилагательного от падежа существительного. Начальная форма прилагательног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4"/>
              </w:rPr>
            </w:pPr>
            <w:r>
              <w:rPr>
                <w:szCs w:val="24"/>
              </w:rPr>
              <w:t>с.84-85, правил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146, 14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казы Н.Носо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литератур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тениеводство. Животновод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51-59, читать, отв. на ?, перес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цветной бума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ь поделку «Цветы ветерану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тва за Днепр. Освобождение Киева. Завершение коренного перелома в Великой Отечественной вой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мотр. фильм </w:t>
            </w:r>
            <w:hyperlink r:id="rId2">
              <w:r>
                <w:rPr>
                  <w:rStyle w:val="InternetLink"/>
                  <w:szCs w:val="24"/>
                </w:rPr>
                <w:t>https://www.youtube.com/watch?v=t-0RLBTEf5k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лаголы, которые не употребляются в форме 1-го лица настоящего и будущего времени (победить, пылесосить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чебник: с.83, выполнить упр.1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краин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блюдение за ролью глаголов в текстах-повествованиях и текстах-описаниях. Правописание НЕ с глагол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чебник (Чтение):с.118-119,составить текст по плану и записа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вторение пройденн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чебник: с.50 №191,193,19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зготовление подарков, сувениров с использованием освое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ыполнить работу, используя пластилин, бумагу и другие 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-0RLBTEf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Дима</dc:creator>
  <dc:description/>
  <cp:keywords/>
  <dc:language>en-US</dc:language>
  <cp:lastModifiedBy>Дима</cp:lastModifiedBy>
  <dcterms:modified xsi:type="dcterms:W3CDTF">2020-04-02T05:21:00Z</dcterms:modified>
  <cp:revision>2</cp:revision>
  <dc:subject/>
  <dc:title/>
</cp:coreProperties>
</file>