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Справка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по результатам проведения мониторинга качества предъявляемой услуги питания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в ГПД МОУ «Школа № 98 г. Донецка»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о исполнении Указа Главы Донецкой Народной Республики от 20 декабря 2017 года №372 «Об организации бесплатного питания детей в группах продлённого дня», приказа отдела образования Кировского района города Донецка от 02.02.2018 № 64 «О проведении мониторинга качества предоставляемой услуги в ГПД», приказа по МОУ «Школа №98 г.Донецка» от 05.02.2018 № 34 «О проведении мониторинга качества предоставляемой услуги питания в ГПД», в целях обеспечения учащихся муниципальных общеобразовательных учреждений Кировского района города Донецка качественным и полноценным питанием, для осуществления контроля за качеством и ассортиментом реализуемых блюд в школьной столовой. В МОУ «Школа № 98 г.Донецка» была проведена  следующая работа:</w:t>
      </w:r>
    </w:p>
    <w:p>
      <w:pPr>
        <w:pStyle w:val="Normal"/>
        <w:ind w:firstLine="567"/>
        <w:jc w:val="both"/>
        <w:rPr/>
      </w:pPr>
      <w:r>
        <w:rPr/>
        <w:t>Со стороны администрации школы директора школы Мишко Татьяны Александровны и заместителя директора по учебно-воспитательной работе, ответственного за питание, Сотниковой Юлии Геннадьевны ведётся постоянный контроль за санитарно-гигиеническим состоянием пищеблока, вспомогательных помещений и овощных складов.</w:t>
      </w:r>
    </w:p>
    <w:p>
      <w:pPr>
        <w:pStyle w:val="Normal"/>
        <w:ind w:right="-1" w:firstLine="567"/>
        <w:jc w:val="both"/>
        <w:rPr/>
      </w:pPr>
      <w:r>
        <w:rPr/>
        <w:t xml:space="preserve">Санитарно-гигиеническое состояние холодильного и технологического оборудования в удовлетворительном состоянии. </w:t>
      </w:r>
    </w:p>
    <w:p>
      <w:pPr>
        <w:pStyle w:val="Normal"/>
        <w:ind w:right="-1" w:firstLine="567"/>
        <w:jc w:val="both"/>
        <w:rPr/>
      </w:pPr>
      <w:r>
        <w:rPr/>
        <w:t>Соблюдаются сроки реализации продуктов, нормы товарного соседства. Проводится ежедневный бракераж готовой и выборочный бракераж сырой продукции.</w:t>
      </w:r>
    </w:p>
    <w:p>
      <w:pPr>
        <w:pStyle w:val="Normal"/>
        <w:ind w:right="-1" w:firstLine="567"/>
        <w:jc w:val="both"/>
        <w:rPr/>
      </w:pPr>
      <w:r>
        <w:rPr/>
        <w:t>Работники пищеблока придерживаются санитарно-гигиенических норм (соблюдается график еженедельных генеральных уборок и пищеблока), выполняют санитарно-гигиенические требования по отбору и хранению суточных проб готовых блюд, организации питьевого режима детей. В наличии средства личной гигиены, имеют санитарные книжки с отметками о своевременном прохождении медицинского осмотра.</w:t>
      </w:r>
    </w:p>
    <w:p>
      <w:pPr>
        <w:pStyle w:val="Normal"/>
        <w:ind w:firstLine="567"/>
        <w:jc w:val="both"/>
        <w:rPr/>
      </w:pPr>
      <w:r>
        <w:rPr/>
        <w:t xml:space="preserve">Пищеблок систематически и своевременно обеспечивается моющими дезинфицирующими средствами; обеспечен холодной и горячей проточной водой в достаточном количестве для водоотведения. 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хонное оборудование имеет маркировку. Пищеблок оснащен частично необходимым технологическим оборудованием (печь электрическая – 2 шт., шкаф духовой- 1 шт., водонагреватель электрический- 1 шт., холодильник – 1 шт., морозильная камера – 2 шт., мясорубка- 1 шт., весы товарные – 1 шт., весы циферблатные – 1 шт., весы электрические – 1шт., ), тарелок для первых блюд 80 шт., тарелок для вторых блюд 80шт, ложек столовых 80 шт.; вилок -80штуки; чашек 80 шт. (</w:t>
      </w:r>
      <w:r>
        <w:rPr>
          <w:rStyle w:val="C9"/>
          <w:sz w:val="24"/>
          <w:szCs w:val="24"/>
        </w:rPr>
        <w:t>Посуда в столовой фарфоро-фаянсовая,  ложки и вилки из нержавеющей стали и алюминия.)</w:t>
      </w:r>
    </w:p>
    <w:p>
      <w:pPr>
        <w:pStyle w:val="Normal"/>
        <w:ind w:right="-1" w:firstLine="567"/>
        <w:jc w:val="both"/>
        <w:rPr/>
      </w:pPr>
      <w:r>
        <w:rPr/>
        <w:t xml:space="preserve">Отсутствует резервный комплект тарелок, чашек, ложек, вилок.  Рабочий комплект обеденной посуды укомплектован на 50%. Недостаточное количество кастрюль и крышек на них, мисок. 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C9"/>
          <w:sz w:val="24"/>
          <w:szCs w:val="24"/>
        </w:rPr>
        <w:t> </w:t>
      </w:r>
      <w:r>
        <w:rPr>
          <w:rStyle w:val="C9"/>
          <w:rFonts w:eastAsia="Times New Roman"/>
          <w:sz w:val="24"/>
          <w:szCs w:val="24"/>
        </w:rPr>
        <w:t xml:space="preserve"> </w:t>
      </w:r>
      <w:r>
        <w:rPr>
          <w:rStyle w:val="C9"/>
          <w:sz w:val="24"/>
          <w:szCs w:val="24"/>
        </w:rPr>
        <w:t> </w:t>
      </w:r>
      <w:r>
        <w:rPr>
          <w:rStyle w:val="C9"/>
          <w:rFonts w:eastAsia="Times New Roman"/>
          <w:sz w:val="24"/>
          <w:szCs w:val="24"/>
        </w:rPr>
        <w:t xml:space="preserve"> </w:t>
      </w:r>
      <w:r>
        <w:rPr>
          <w:rStyle w:val="C9"/>
          <w:sz w:val="24"/>
          <w:szCs w:val="24"/>
        </w:rPr>
        <w:t>  </w:t>
      </w:r>
      <w:r>
        <w:rPr>
          <w:rStyle w:val="C9"/>
          <w:rFonts w:eastAsia="Times New Roman"/>
          <w:sz w:val="24"/>
          <w:szCs w:val="24"/>
        </w:rPr>
        <w:t xml:space="preserve"> </w:t>
      </w:r>
      <w:r>
        <w:rPr>
          <w:rStyle w:val="C9"/>
          <w:sz w:val="24"/>
          <w:szCs w:val="24"/>
        </w:rPr>
        <w:t> </w:t>
      </w:r>
      <w:r>
        <w:rPr>
          <w:rStyle w:val="C9"/>
          <w:rFonts w:eastAsia="Times New Roman"/>
          <w:sz w:val="24"/>
          <w:szCs w:val="24"/>
        </w:rPr>
        <w:t xml:space="preserve"> </w:t>
      </w:r>
      <w:r>
        <w:rPr>
          <w:rStyle w:val="C9"/>
          <w:sz w:val="24"/>
          <w:szCs w:val="24"/>
        </w:rPr>
        <w:t xml:space="preserve">Для раздачи порционных блюд на тарелках используются обычные подносы. </w:t>
      </w:r>
    </w:p>
    <w:p>
      <w:pPr>
        <w:pStyle w:val="Style20"/>
        <w:spacing w:lineRule="auto" w:line="240" w:before="0" w:after="0"/>
        <w:ind w:left="21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9"/>
          <w:rFonts w:cs="Times New Roman" w:ascii="Times New Roman" w:hAnsi="Times New Roman"/>
          <w:sz w:val="24"/>
          <w:szCs w:val="24"/>
        </w:rPr>
        <w:t>В обеденном зале установлены столы для приема пищи прямоугольной формы и лавки (лавки нуждаются в частичном косметическом ремонте). Обеденный зал рассчитан на 150 посадочных мест. Питание учащихся, посещающих ГПД организовано по группам: группа 1 (учащиеся 1-а и 2-А классов) и группа 2 (учащиеся 2-А. 3-А и 4-А классов). За каждой  группой закреплены определённые столы.</w:t>
      </w:r>
    </w:p>
    <w:p>
      <w:pPr>
        <w:pStyle w:val="Normal"/>
        <w:ind w:right="-1" w:hanging="0"/>
        <w:jc w:val="both"/>
        <w:rPr/>
      </w:pPr>
      <w:r>
        <w:rPr>
          <w:rStyle w:val="C9"/>
        </w:rPr>
        <w:tab/>
        <w:t>Перед входом в помещение столовой для мытья рук организовано специальное место с 6-ю раковинами (для раздачи горячей воды установлен водонагревательный бак), учащиеся, посещающие ГПД  также имеют возможность мыть руки в своих комнатах..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гласно Сан Пину  регулярно ведутся журналы: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журнал бракеража сырой продукции;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журнал бракеража готовой продукции;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журнал административного контроля; 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журналы учета температурного режима холодильного оборудования;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журнал здоровья;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журнал учёта некачественной продукции, приготовленной на пищеблоке;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журнал отходов.</w:t>
      </w:r>
    </w:p>
    <w:p>
      <w:pPr>
        <w:pStyle w:val="Normal"/>
        <w:shd w:fill="FFFFFF" w:val="clear"/>
        <w:spacing w:lineRule="exact" w:line="314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Журналы заполняются своевременно. Имеется книга отзывов и предложений.</w:t>
      </w:r>
    </w:p>
    <w:p>
      <w:pPr>
        <w:pStyle w:val="Style20"/>
        <w:spacing w:lineRule="auto" w:line="240" w:before="0" w:after="0"/>
        <w:ind w:left="21" w:firstLine="688"/>
        <w:contextualSpacing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толы заблаговременно (за 10-15 минут) накрываются сотрудниками пищеблока. Имеется график выдачи готовых блюд. </w:t>
      </w:r>
    </w:p>
    <w:p>
      <w:pPr>
        <w:pStyle w:val="Style20"/>
        <w:spacing w:lineRule="auto" w:line="240" w:before="0" w:after="0"/>
        <w:ind w:left="21" w:firstLine="688"/>
        <w:contextualSpacing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Во время приёма пищи воспитатели ГПД Васютинская Б.А. и Сечина Н.А., находятся со своей группой. После  приёма пищи каждый ребёнок относит свою грязную посуду на мойку, а дежурные убирают со столов.</w:t>
      </w:r>
    </w:p>
    <w:p>
      <w:pPr>
        <w:pStyle w:val="Style20"/>
        <w:spacing w:lineRule="auto" w:line="240" w:before="0" w:after="0"/>
        <w:ind w:left="21" w:firstLine="688"/>
        <w:contextualSpacing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Столы после каждого приема пищи обрабатываются горячей водой с моющими и дезинфицирующими средствами.</w:t>
      </w:r>
    </w:p>
    <w:p>
      <w:pPr>
        <w:pStyle w:val="Style20"/>
        <w:spacing w:lineRule="auto" w:line="240" w:before="0" w:after="0"/>
        <w:ind w:left="21" w:firstLine="688"/>
        <w:contextualSpacing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Ежедневно  до 08.30  происходит учёт наличного состава обучающихся, проводится корректировка предварительных заказов предыдущего дня.  В конце дня производится учёт и сверка наличного состава обучающихся и количества выданных в столовой порций. </w:t>
      </w:r>
    </w:p>
    <w:p>
      <w:pPr>
        <w:pStyle w:val="Style20"/>
        <w:spacing w:lineRule="auto" w:line="240" w:before="0" w:after="0"/>
        <w:ind w:left="21" w:firstLine="6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Ежедневно до 09.30 ведётся оформление документации и отчётов за использование бюджетных средств перед  отделом образования администрации Кировского района г.Донецка и централизованной бухгалтерией отдела образования. Каждую пятницу проводится сверка данных с централизованной бухгалтерией отдела образования, количество получивших бесплатное питание за пять дней, меню, составляются акты выполненных работ.  Ежемесячно заместитель директора по УВР Сотникова Ю.Г., ответственный за организацию питания в школе, предоставляет в централизованную бухгалтерию отдела образования ведомости питания учащихся 1-4 классов и детей льготных категорий 5-11 классов, которые получают бюджетное питание, детей, получающих бесплатное питание в ГПД, учащихся 5-11 классов, которые нуждаются в бесплатном питании и не имеют документального подтверждения.</w:t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 xml:space="preserve">Результаты проверки </w:t>
      </w:r>
      <w:r>
        <w:rPr/>
        <w:t xml:space="preserve">организации поставок безопасных и качественных продуктов  </w:t>
      </w:r>
      <w:r>
        <w:rPr>
          <w:color w:val="000000"/>
          <w:spacing w:val="-5"/>
        </w:rPr>
        <w:t>сроков реализации, соблюдения норм хранения, наличия документов, подтверждающих качество сырой продукции за февраль 2018 года,  зафиксированы в актах от 06.02.2018; от 15.02.2018; от 27.02.2018.</w:t>
      </w:r>
    </w:p>
    <w:p>
      <w:pPr>
        <w:pStyle w:val="Style21"/>
        <w:jc w:val="both"/>
        <w:rPr/>
      </w:pPr>
      <w:r>
        <w:rPr>
          <w:color w:val="000000"/>
          <w:spacing w:val="-5"/>
          <w:sz w:val="24"/>
          <w:szCs w:val="24"/>
        </w:rPr>
        <w:tab/>
        <w:t>Со стороны медицинской сестры Серединой В.М. ведётся постоянный контроль за санитарным состоянием пищеблока, о чём свидетельствуют записи в журнале санитарного состояния пищеблока.</w:t>
      </w:r>
    </w:p>
    <w:p>
      <w:pPr>
        <w:pStyle w:val="Normal"/>
        <w:ind w:firstLine="567"/>
        <w:jc w:val="both"/>
        <w:rPr/>
      </w:pPr>
      <w:r>
        <w:rPr/>
        <w:t>Стоимость питания на одного ребенка в ГПД за период проведения мониторинга отражена в ниже приведённой таблице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ониторинг стоимости питан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 МОУ «Школа № 98 г. Донецка»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 период с 06.02.2018 по 26.02.2018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6"/>
        <w:gridCol w:w="558"/>
        <w:gridCol w:w="709"/>
        <w:gridCol w:w="566"/>
        <w:gridCol w:w="666"/>
        <w:gridCol w:w="666"/>
        <w:gridCol w:w="666"/>
        <w:gridCol w:w="566"/>
        <w:gridCol w:w="566"/>
        <w:gridCol w:w="666"/>
        <w:gridCol w:w="666"/>
        <w:gridCol w:w="566"/>
        <w:gridCol w:w="666"/>
        <w:gridCol w:w="666"/>
      </w:tblGrid>
      <w:tr>
        <w:trPr>
          <w:trHeight w:val="322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тоимость питания включена услуга 5,50.</w:t>
      </w:r>
    </w:p>
    <w:p>
      <w:pPr>
        <w:pStyle w:val="Normal"/>
        <w:ind w:firstLine="567"/>
        <w:jc w:val="both"/>
        <w:rPr/>
      </w:pPr>
      <w:r>
        <w:rPr/>
        <w:t xml:space="preserve">Из выше приведённых данных видно, что минимальная сумма за организацию питания в данный период приходится на 16.02.2018, максимальная – на 06.02.2018. </w:t>
      </w:r>
    </w:p>
    <w:p>
      <w:pPr>
        <w:pStyle w:val="Normal"/>
        <w:ind w:firstLine="567"/>
        <w:jc w:val="both"/>
        <w:rPr/>
      </w:pPr>
      <w:r>
        <w:rPr/>
        <w:t>Информирование родителей о меню на день проходило через ежедневное обновление меню бесплатного питания (одноразовый обед) ГПД на стенде в столовой школы и через классных руководителей (ежедневно секретарь школы Хлипитько Н.А. отправляла меню классным руководителям на электронную почту).</w:t>
      </w:r>
    </w:p>
    <w:p>
      <w:pPr>
        <w:pStyle w:val="Normal"/>
        <w:ind w:firstLine="567"/>
        <w:jc w:val="both"/>
        <w:rPr/>
      </w:pPr>
      <w:r>
        <w:rPr/>
        <w:t>В связи с тем, что в меню бесплатного питания в ГПД не включены мясные и рыбные блюда, родители по желанию могли приобретать мясные блюда, выпечку, предлагаемые в меню свободной продажи для доукомплектации порции. Доукомплектование порций в среднем в день составляло 15-17 мясных блюд (сосиска, котлета) и 5-10 булочек.</w:t>
      </w:r>
    </w:p>
    <w:p>
      <w:pPr>
        <w:pStyle w:val="Normal"/>
        <w:ind w:firstLine="567"/>
        <w:jc w:val="both"/>
        <w:rPr/>
      </w:pPr>
      <w:r>
        <w:rPr/>
        <w:t>Также проведено анонимное анкетирование родителей  по организации питания в ГПД. Результаты анкетирования приведены ниж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jc w:val="center"/>
        <w:rPr>
          <w:rFonts w:eastAsia="Times New Roman"/>
          <w:i/>
          <w:i/>
          <w:sz w:val="24"/>
          <w:szCs w:val="24"/>
          <w:shd w:fill="FFFFFF" w:val="clear"/>
        </w:rPr>
      </w:pPr>
      <w:r>
        <w:rPr>
          <w:rFonts w:eastAsia="Times New Roman"/>
          <w:i/>
          <w:sz w:val="24"/>
          <w:szCs w:val="24"/>
          <w:shd w:fill="FFFFFF" w:val="clear"/>
        </w:rPr>
        <w:t>АНКЕТА ДЛЯ РОДИТЕЛЕЙ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1.     Ваш  сын (дочь)  обедает в ГПД? 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Да – 54 ______Нет - 0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2.     Если нет, то по какой причине? 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Все питаются в ГПД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3.     Интересуетесь ли вы организацией горячего питания в школе?</w:t>
      </w:r>
    </w:p>
    <w:p>
      <w:pPr>
        <w:pStyle w:val="Style21"/>
        <w:rPr/>
      </w:pPr>
      <w:r>
        <w:rPr>
          <w:rFonts w:eastAsia="Times New Roman"/>
          <w:i/>
          <w:sz w:val="24"/>
          <w:szCs w:val="24"/>
          <w:shd w:fill="FFFFFF" w:val="clear"/>
        </w:rPr>
        <w:t xml:space="preserve">         </w:t>
      </w:r>
      <w:r>
        <w:rPr>
          <w:rFonts w:eastAsia="Times New Roman"/>
          <w:i/>
          <w:sz w:val="24"/>
          <w:szCs w:val="24"/>
          <w:shd w:fill="FFFFFF" w:val="clear"/>
        </w:rPr>
        <w:t>Да  -  53   Нет - 1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4.     Довольны ли вы качеством школьного питания?</w:t>
      </w:r>
    </w:p>
    <w:p>
      <w:pPr>
        <w:pStyle w:val="Style21"/>
        <w:rPr/>
      </w:pPr>
      <w:r>
        <w:rPr>
          <w:rFonts w:eastAsia="Times New Roman"/>
          <w:i/>
          <w:sz w:val="24"/>
          <w:szCs w:val="24"/>
          <w:shd w:fill="FFFFFF" w:val="clear"/>
        </w:rPr>
        <w:t xml:space="preserve">       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 xml:space="preserve">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Да -54      Нет- 0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5.     Принимаете ли вы активное участие в  классных и общешкольных мероприятиях, связанных  с вопросами питания  детей?</w:t>
      </w:r>
    </w:p>
    <w:p>
      <w:pPr>
        <w:pStyle w:val="Style21"/>
        <w:rPr>
          <w:rFonts w:eastAsia="Times New Roman"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ab/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Да -26    Нет – 16   Иногда - 12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6.     Как вы думаете, как повлияло на питании вашего ребенка организация бесплатного питания в ГПД ?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а) положительно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49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б) отрицательно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0;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в) никак не повлияло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5;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7. Удовлетворяет ли Вас и вашего ребёнка объём порции, ассортимент и качество  пищи?  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Да – 54     Нет – 0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8. Если нет, что именно?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 xml:space="preserve">– ответов не было 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9.     Как вы думаете, нужно ли приучать ребенка к культуре еды?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а) только в школе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0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б) только дома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– 0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в)  как в школе, так и дома </w:t>
      </w:r>
      <w:r>
        <w:rPr>
          <w:rFonts w:eastAsia="Times New Roman"/>
          <w:i/>
          <w:sz w:val="24"/>
          <w:szCs w:val="24"/>
          <w:shd w:fill="FFFFFF" w:val="clear"/>
        </w:rPr>
        <w:t>- 54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10.     Говорите ли вы с вашим ребенком дома о пользе той или иной пищи, о витаминах, содержащихся в разных блюдах?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а) да, постоянно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16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б) нет, не хватает времени </w:t>
      </w:r>
      <w:r>
        <w:rPr>
          <w:rFonts w:eastAsia="Times New Roman"/>
          <w:i/>
          <w:sz w:val="24"/>
          <w:szCs w:val="24"/>
          <w:u w:val="single"/>
          <w:shd w:fill="FFFFFF" w:val="clear"/>
        </w:rPr>
        <w:t>- 8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/>
      </w:pPr>
      <w:r>
        <w:rPr>
          <w:rFonts w:eastAsia="Times New Roman"/>
          <w:sz w:val="24"/>
          <w:szCs w:val="24"/>
          <w:shd w:fill="FFFFFF" w:val="clear"/>
        </w:rPr>
        <w:t xml:space="preserve">в) иногда </w:t>
      </w:r>
      <w:r>
        <w:rPr>
          <w:rFonts w:eastAsia="Times New Roman"/>
          <w:i/>
          <w:sz w:val="24"/>
          <w:szCs w:val="24"/>
          <w:shd w:fill="FFFFFF" w:val="clear"/>
        </w:rPr>
        <w:t>- 34</w:t>
      </w:r>
      <w:r>
        <w:rPr>
          <w:rFonts w:eastAsia="Times New Roman"/>
          <w:sz w:val="24"/>
          <w:szCs w:val="24"/>
          <w:shd w:fill="FFFFFF" w:val="clear"/>
        </w:rPr>
        <w:t>;</w:t>
      </w:r>
    </w:p>
    <w:p>
      <w:pPr>
        <w:pStyle w:val="Style21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11. Если бы работа столовой Вашей школы оценивалась по пятибалльной системе, чтобы Вы поставили?</w:t>
      </w:r>
    </w:p>
    <w:p>
      <w:pPr>
        <w:pStyle w:val="Style21"/>
        <w:rPr/>
      </w:pPr>
      <w:r>
        <w:rPr>
          <w:rFonts w:eastAsia="Times New Roman"/>
          <w:i/>
          <w:sz w:val="24"/>
          <w:szCs w:val="24"/>
          <w:shd w:fill="FFFFFF" w:val="clear"/>
        </w:rPr>
        <w:t>5 б – 47 (два дописали: «Очень хорошая работа»);  4 б –75 ;   3б – 0;  2 б – 0; 1 б- 0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писочный состав ГПД на начало января 2018 года был 50 человек, после организации бесплатного питания детей в группах продлённого дня, количество желающих посещать группу увеличилось на 4 человека с 18.01.2018 года ГПД посещает 54 человека. В период проведения мониторинга (с 07.02. по 26.02.2018 года) группу продленного дня поситило 510 детей. Наименьший процент посещения ГПД приходится на 6 февраля – 34 человека - 67% (пик заболевания ОРВ и ветрянной оспой) к концу февраля процент посещающих ГПД увеличился  26.02.2018 в ГПД присутствовало и питалось 47 детей – 87%. Также в промежуток с 12.02. по 16.02.2018 года учащиеся 1-А класса (20 человек) находились на дополнительных каникулах, что объясняет присутствие в группе 16.02.2018 года - 25 человек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лагаемых блюд в столовой школы большим спросом у учащихся пользуется суп с макаронными изделиями и гречневой крупой, макароны с сыром, капуста тушённая  выпечка, сосиска, котлета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ыше приведённых данных видно, что учащиеся и родители учащихся, которые посещают ГПД полностью удовлетворены организацией питания в ГПД, качеством приготовления пищи и ассортиментом предлагаемых блюд. Организация бесплатного питания в ГПД привела к увеличению количества желающих посещать ГПД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-284" w:hanging="0"/>
        <w:rPr/>
      </w:pPr>
      <w:r>
        <w:rPr/>
        <w:t>Заместитель директора по УВР                                             Ю.Г.Сотников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before="24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9">
    <w:name w:val="c9"/>
    <w:qFormat/>
    <w:rPr/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1</dc:creator>
  <dc:description/>
  <cp:keywords/>
  <dc:language>en-US</dc:language>
  <cp:lastModifiedBy>user</cp:lastModifiedBy>
  <cp:lastPrinted>2018-03-12T08:40:00Z</cp:lastPrinted>
  <dcterms:modified xsi:type="dcterms:W3CDTF">2018-03-26T14:23:00Z</dcterms:modified>
  <cp:revision>5</cp:revision>
  <dc:subject/>
  <dc:title/>
</cp:coreProperties>
</file>